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inviare le fotografie vi preghiamo di prendere visione del regolamento su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unioneastrofilinapoleta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vio delle foto implica l’accettazione incondizionata delle norme contenute nel presente regolamento sollevando l’Unione Astrofili Napoletani da ogni responsabi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ASTROFIL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“iso40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“Fotografia Astronomica Creativ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 DI PARTECIPAZION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a Astronomica Creativa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FOTOGRAFA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MENTI UTILIZZATI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A' DI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FTWARE DI ELABORAZIONE USAT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strofilinapolet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9:00Z</dcterms:created>
  <dc:creator>AndreA Tomacelli</dc:creator>
  <dc:description/>
  <cp:keywords/>
  <dc:language>en-US</dc:language>
  <cp:lastModifiedBy>AndreA Tomacelli</cp:lastModifiedBy>
  <dcterms:modified xsi:type="dcterms:W3CDTF">2014-09-30T14:18:00Z</dcterms:modified>
  <cp:revision>4</cp:revision>
  <dc:subject/>
  <dc:title/>
</cp:coreProperties>
</file>