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ima di inviare le fotografie vi preghiamo di prendere visione del regolamento sul si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www.unioneastrofilinapoletani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invio delle foto implica l’accettazione incondizionata delle norme contenute nel presente regolamento sollevando l’Unione Astrofili Napoletani da ogni responsabilità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HEDA PERSO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GNOM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MAIL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DI TELEFON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DI NASCIT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TTA'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RIZZ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OCIAZIONE ASTROFILI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mio “iso400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tegoria “Profondo Ciel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TEGORIA DI PARTECIPAZION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ondo Cielo</w:t>
            </w:r>
          </w:p>
        </w:tc>
      </w:tr>
      <w:tr>
        <w:trPr>
          <w:trHeight w:val="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 FIL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FO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GETTO FOTOGRAFA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SCAT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A SCAT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OG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9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ZIONE FO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TRUMENTI UTILIZZATI: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DALITA' DI SCAT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astrofilinapoletan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8:00Z</dcterms:created>
  <dc:creator>AndreA Tomacelli</dc:creator>
  <dc:description/>
  <cp:keywords/>
  <dc:language>en-US</dc:language>
  <cp:lastModifiedBy>AndreA Tomacelli</cp:lastModifiedBy>
  <dcterms:modified xsi:type="dcterms:W3CDTF">2017-09-22T10:59:00Z</dcterms:modified>
  <cp:revision>3</cp:revision>
  <dc:subject/>
  <dc:title/>
</cp:coreProperties>
</file>