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a di inviare le fotografie vi preghiamo di prendere visione del regolamento sul si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unioneastrofilinapoletani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nvio delle foto implica l’accettazione incondizionata delle norme contenute nel presente regolamento sollevando l’Unione Astrofili Napoletani da ogni responsabilità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DA PERS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TELEFON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TA'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ASTROFILI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mio “iso400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tegoria “Sistema Solar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GORIA DI PARTECIPAZION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stema Solare</w:t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 FIL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FO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FOTOGRAFA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A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FO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RUMENTI UTILIZZATI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ALITA' DI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astrofilinapoleta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8:00Z</dcterms:created>
  <dc:creator>AndreA Tomacelli</dc:creator>
  <dc:description/>
  <cp:keywords/>
  <dc:language>en-US</dc:language>
  <cp:lastModifiedBy>AndreA Tomacelli</cp:lastModifiedBy>
  <dcterms:modified xsi:type="dcterms:W3CDTF">2017-09-22T10:59:00Z</dcterms:modified>
  <cp:revision>3</cp:revision>
  <dc:subject/>
  <dc:title/>
</cp:coreProperties>
</file>