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ima di inviare le fotografie vi preghiamo di prendere visione del regolamento sul si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unioneastrofilinapoletani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invio delle foto implica l’accettazione incondizionata delle norme contenute nel presente regolamento sollevando l’Unione Astrofili Napoletani da ogni responsabilità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HEDA PERS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MAIL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DI TELEFON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I NASCIT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TTA'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RIZZ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OCIAZIONE ASTROFILI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o “iso400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“Fotografia Astronomica Creativ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TEGORIA DI PARTECIPAZION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 FIL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FO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ETTO FOTOGRAFA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SCAT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A SCAT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9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ZIONE FO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TRUMENTI UTILIZZATI: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DALITA' DI SCAT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FTWARE DI ELABORAZIONE USATI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astrofilinapoleta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21:00Z</dcterms:created>
  <dc:creator>AndreA Tomacelli</dc:creator>
  <dc:description/>
  <dc:language>en-US</dc:language>
  <cp:lastModifiedBy>AndreA Tomacelli</cp:lastModifiedBy>
  <dcterms:modified xsi:type="dcterms:W3CDTF">2021-10-04T15:21:00Z</dcterms:modified>
  <cp:revision>2</cp:revision>
  <dc:subject/>
  <dc:title/>
</cp:coreProperties>
</file>